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095"/>
      </w:tblGrid>
      <w:tr>
        <w:trPr>
          <w:trHeight w:val="698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оваров, работ, услуг, закупки которых осуществляются у субъектов малого и среднего предпринимательства</w:t>
            </w:r>
          </w:p>
        </w:tc>
      </w:tr>
      <w:tr>
        <w:trPr>
          <w:trHeight w:val="2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ПКиО им. Ю.А. Гагарина»</w:t>
            </w:r>
          </w:p>
        </w:tc>
      </w:tr>
      <w:tr>
        <w:trPr>
          <w:trHeight w:val="256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0, г. Челябинск, ул. Коммуны, д. 100</w:t>
            </w:r>
          </w:p>
        </w:tc>
      </w:tr>
      <w:tr>
        <w:trPr>
          <w:trHeight w:val="312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 Заказчик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+7 (351) 265-58-70 </w:t>
            </w:r>
          </w:p>
        </w:tc>
      </w:tr>
      <w:tr>
        <w:trPr>
          <w:trHeight w:val="195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66CC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arkgagar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27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3044760</w:t>
            </w:r>
          </w:p>
        </w:tc>
      </w:tr>
      <w:tr>
        <w:trPr>
          <w:trHeight w:val="27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301001</w:t>
            </w:r>
          </w:p>
        </w:tc>
      </w:tr>
      <w:tr>
        <w:trPr>
          <w:trHeight w:val="27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ТО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1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6"/>
        <w:gridCol w:w="8397"/>
      </w:tblGrid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ПД 2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.29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текстильные для удаления пыл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3.94.20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ш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.10.19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нетканых материалов прочие, кроме одежды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1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омплекты мужские производственные и профессиональные</w:t>
              </w:r>
            </w:hyperlink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30.15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ицы, перчатки производственные и профессиональ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9.14.199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дерева прочие, не включенные в другие группировк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.14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Бумага прочая, используемая для письма или печати или прочих графических целей, тисненая, гофрированная или перфорированная</w:t>
              </w:r>
            </w:hyperlink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2.11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9.19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ечатные прочие, не включенные в другие группировк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.23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йт-спири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1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тели органические синтетические и составы на их основ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12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 на основе сложных полиэфиров, акриловых или виниловых полимеров в неводной сред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22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лакокрасочные для нанесения покрытий проч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24.121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для красочных валик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11.13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и на основе акриловых или виниловых полимеров в водной сред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.41.32.114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оющие для туалетов и ванных комна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1.41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для дезодорирования и ароматизации воздуха в помещениях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.60.114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 хозяйствен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.11.19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и сумки, включая конические, из полимеров этилена проч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5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ности канцелярские или школьные пластмассов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1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 висячие из недрагоценных металл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40.17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дисков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1.12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из черных металлов без электрической изоляци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5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с покрытием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со встроенными интегральными схемами (смарт-карты)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17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торы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3.119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цифровые электроизмерительные проч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8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ы времени 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2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автоматические на напряжение не более 1 к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31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и прочие комплекты электрической аппаратуры коммутации или защиты на напряжение не более 1 к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1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ровода обмоточные изолированные 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11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Кабели силовые с медной жилой на напряжение до 1 к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12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Кабели силовые с алюминиевой жилой на напряжение до 1 к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3.13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Соединители электрические, зажимы контактные, наборы зажим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24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Кабели силовые гибкие общего назначени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25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 </w:t>
            </w:r>
            <w:r>
              <w:rPr>
                <w:color w:val="000000"/>
                <w:sz w:val="22"/>
                <w:szCs w:val="22"/>
                <w:shd w:fill="FDFDFD" w:val="clear"/>
              </w:rPr>
              <w:t>Кабели для электродуговой сварки и электропечей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26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 </w:t>
            </w:r>
            <w:r>
              <w:rPr>
                <w:color w:val="000000"/>
                <w:sz w:val="22"/>
                <w:szCs w:val="22"/>
                <w:shd w:fill="FDFDFD" w:val="clear"/>
              </w:rPr>
              <w:t>Кабели силовые гибкие специализированного назначени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33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 </w:t>
            </w:r>
            <w:r>
              <w:rPr>
                <w:color w:val="000000"/>
                <w:sz w:val="22"/>
                <w:szCs w:val="22"/>
                <w:shd w:fill="FDFDFD" w:val="clear"/>
              </w:rPr>
              <w:t>Провода и шнуры осветитель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35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ровода силовые общего назначения 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36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ровода и кабели нагреватель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39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ровода и шнуры силовые прочие, не включенные в другие группировк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3.11.15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Выключатели и переключатели универсальные, малогабаритные, крестовые, ползунковые, ключи 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3.13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Разъемы и розетки штепсель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51.25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Водонагреватели проточные и накопительные электр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51.26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риборы отопительные электр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51.30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Части бытовых электрических прибор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3.13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Соединители электрические, зажимы контактные, наборы зажим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.33.13.13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Арматура кабельна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13.14.19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Насосы прочие 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24.11.00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Инструменты ручные электр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24.12.19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Инструменты ручные прочие с механизированным приводом, не включенные в другие группировк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30.23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Тракторы сельскохозяйственные колесные с мощностью двигателя более 59 кВ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49.12.113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Станки деревообрабатывающие фрезерные, шипорезные, шлифовальные и полироваль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49.12.119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Станки деревообрабатывающие проч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8.92.25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грузчики фронтальные одноковшовые самоход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.10.41.122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самосвалы с дизельным двигателем, имеющие технически допустимую максимальную массу свыше 3,5 т, но не более 12 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.01.11.121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кафы для одежды металл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.09.11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ллажи, стойки, вешалки металл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.09.14.11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бель из пластмассовых материал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 спортив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0.11.131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и ледовые, включая коньки с ботинкам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0.11.132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и роликовые, включая коньки с ботинкам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1.11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ы и щетки для домашней уборк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1.19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и техн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9.16.13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ы для пишущих машинок или аналогичные ленты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9.51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для новогодних и рождественских праздник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3.1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монту и техническому обслуживанию электронного и оптического оборудовани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3.19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монту и техническому обслуживанию прочего профессионального электронного оборудования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.1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.19.19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специализированные, не включенные в другие группировки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5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90.10.130 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доступа к информационно-коммуникационной сети Интернет через сети, установленные между клиентом и провайдером услуг информационно-коммуникационной сети Интернет, не принадлежащие провайдеру услуг информационно-коммуникационной сети Интернет или не находящиеся под его контролем, такие как доступ к информационно-коммуникационной сети Интернет по телефонной линии и т.д.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3.12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провождению компьютерных систем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.19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им испытаниям и анализу прочие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0.12.126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установлению рыночной или иной стоимости иных объектов гражданских прав, в отношении которых законодательством Российской Федерации установлена возможность их участия в гражданском обороте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77.32.10.00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Услуги по аренде и лизингу строительных машин и оборудования для гражданского строительства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0.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частных охранных служб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9.1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дезинфекции и дератизации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ланировке ландшафта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0.19.19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медицины прочие не включенные в другие группировки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11.10.13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заправке картриджей для принтеров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29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развлечений и отдыха прочие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29.19.00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отдыха и развлечений прочие, не включенные в другие группировки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gagarina@mail.ru" TargetMode="External"/><Relationship Id="rId3" Type="http://schemas.openxmlformats.org/officeDocument/2006/relationships/hyperlink" Target="https://snab.kontur.ru/classifiers/okpd2/14.12.11.110" TargetMode="External"/><Relationship Id="rId4" Type="http://schemas.openxmlformats.org/officeDocument/2006/relationships/hyperlink" Target="https://snab.kontur.ru/classifiers/okpd2/17.23.14.110?text=17.23.14.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3:00Z</dcterms:created>
  <dc:creator>Алена</dc:creator>
  <dc:description/>
  <cp:keywords/>
  <dc:language>en-US</dc:language>
  <cp:lastModifiedBy>Alena</cp:lastModifiedBy>
  <dcterms:modified xsi:type="dcterms:W3CDTF">2023-09-15T11:18:00Z</dcterms:modified>
  <cp:revision>14</cp:revision>
  <dc:subject/>
  <dc:title>Перечень товаров, работ, услуг, закупки которых осуществляются у субъектов малого и среднего предпринимательства</dc:title>
</cp:coreProperties>
</file>